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ланцерудник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8.12.2017 г.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 СЛАНЦЕРУДНИКОВСКОГО  МУНИЦИПАЛЬНОГО ОБРАЗОВАНИЯ НА 2018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ind w:left="-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рублей)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д   классифик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1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гося в государственной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900 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 затрат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1</w:t>
            </w:r>
          </w:p>
        </w:tc>
      </w:tr>
      <w:tr>
        <w:trPr>
          <w:trHeight w:val="3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1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за с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5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5001 10 0002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 выравнивание бюджетной обеспеченности посел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00 10 0000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4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4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10 0100 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4:00Z</dcterms:created>
  <dc:creator>oit</dc:creator>
  <dc:description/>
  <cp:keywords/>
  <dc:language>en-US</dc:language>
  <cp:lastModifiedBy>1</cp:lastModifiedBy>
  <cp:lastPrinted>2008-08-14T08:43:00Z</cp:lastPrinted>
  <dcterms:modified xsi:type="dcterms:W3CDTF">2018-03-05T05:37:00Z</dcterms:modified>
  <cp:revision>442</cp:revision>
  <dc:subject/>
  <dc:title>Приложение №1</dc:title>
</cp:coreProperties>
</file>